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00"/>
        <w:jc w:val="both"/>
        <w:rPr>
          <w:rFonts w:eastAsia="Times New Roman"/>
          <w:kern w:val="0"/>
          <w:lang w:val="uk-UA" w:eastAsia="uk-UA"/>
        </w:rPr>
      </w:pPr>
      <w:r>
        <w:rPr>
          <w:rStyle w:val="Emphasis"/>
          <w:b/>
          <w:bCs/>
        </w:rPr>
        <w:t>ПРОГРАММА РЕИНТЕГРАЦИИ ВРЕМЕННО ОККУПИРОВАННЫХ ТЕРРИТОРИЙ КРЫМА И ДОНБАССА </w:t>
      </w:r>
    </w:p>
    <w:p>
      <w:pPr>
        <w:pStyle w:val="Style19"/>
        <w:spacing w:before="0" w:after="200"/>
        <w:jc w:val="both"/>
        <w:rPr>
          <w:b/>
          <w:b/>
          <w:bCs/>
        </w:rPr>
      </w:pPr>
      <w:r>
        <w:rPr>
          <w:rStyle w:val="StrongEmphasis"/>
        </w:rPr>
        <w:t>РАЗДЕЛ «Концепция ответственности»</w:t>
      </w:r>
      <w:r>
        <w:rPr/>
        <w:t xml:space="preserve">Обсуждение ведётся также на украинском языке </w:t>
      </w:r>
      <w:hyperlink r:id="rId2">
        <w:r>
          <w:rPr>
            <w:rStyle w:val="InternetLink"/>
          </w:rPr>
          <w:t>http://bit.ly/2zX1167</w:t>
        </w:r>
      </w:hyperlink>
    </w:p>
    <w:p>
      <w:pPr>
        <w:pStyle w:val="Style19"/>
        <w:spacing w:before="0" w:after="200"/>
        <w:jc w:val="both"/>
        <w:rPr/>
      </w:pPr>
      <w:r>
        <w:rPr/>
        <w:t>Одной из задач переходного периода, начинающегося с момента освобождения оккупированных территорий, является привлечение к ответственности украинских граждан, совершивших в период вооружённой агрессии РФ и последующей оккупации уголовные преступления, а также активно насаждавших ненависть по отношению к нашей стране.</w:t>
      </w:r>
    </w:p>
    <w:p>
      <w:pPr>
        <w:pStyle w:val="Style19"/>
        <w:spacing w:before="0" w:after="200"/>
        <w:jc w:val="both"/>
        <w:rPr/>
      </w:pPr>
      <w:r>
        <w:rPr/>
        <w:t>Это требует внесения ряда изменений в действующий Уголовный кодекс Украины (УК), поскольку он не предусматривал возможность гибридной вооружённой агрессии и оккупации части нашей территории и, соответственно, возможность совершения гражданами специфических преступлений, связанных с этими событиями.</w:t>
      </w:r>
    </w:p>
    <w:p>
      <w:pPr>
        <w:pStyle w:val="Style19"/>
        <w:spacing w:before="0" w:after="200"/>
        <w:jc w:val="both"/>
        <w:rPr/>
      </w:pPr>
      <w:r>
        <w:rPr/>
        <w:t>Также важно заблаговременно не только сформулировать концепцию ответственности и подготовить необходимые законопроекты, но и фактически провести необходимые изменения в законодательстве, чтобы избежать спекуляций на тему возможных репрессий, как со стороны оккупантов, так и на международном уровне.</w:t>
      </w:r>
    </w:p>
    <w:p>
      <w:pPr>
        <w:pStyle w:val="Style19"/>
        <w:spacing w:before="0" w:after="200"/>
        <w:jc w:val="both"/>
        <w:rPr/>
      </w:pPr>
      <w:r>
        <w:rPr/>
        <w:t> </w:t>
      </w:r>
    </w:p>
    <w:p>
      <w:pPr>
        <w:pStyle w:val="Style19"/>
        <w:spacing w:before="0" w:after="200"/>
        <w:jc w:val="both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0" w:hanging="0"/>
        <w:jc w:val="both"/>
        <w:rPr/>
      </w:pPr>
      <w:r>
        <w:rPr/>
        <w:t>СОБЫТИЯ КАКОГО ПЕРИОДА ОХВАТЫВАЕТ КОНЦЕПЦИЯ ОТВЕТСТВЕННОСТИ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Концепция ответственности охватывает деяния, совершенные в период с 20 февраля 2014 года и до официальной даты прекращения оккупации наших территорий.</w:t>
      </w:r>
    </w:p>
    <w:p>
      <w:pPr>
        <w:pStyle w:val="Style19"/>
        <w:spacing w:before="0" w:after="200"/>
        <w:jc w:val="both"/>
        <w:rPr/>
      </w:pPr>
      <w:r>
        <w:rPr/>
        <w:t>В то же время, только часть предлагаемых изменений в законодательстве будет носить временный характер, связанный с периодом реинтеграции (переходным периодом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hanging="0"/>
        <w:jc w:val="both"/>
        <w:rPr/>
      </w:pPr>
      <w:r>
        <w:rPr/>
        <w:t>КТО В СООТВЕТСТВИИ С ПРЕДЛАГАЕМОЙ КОНЦЕПЦИЕЙ ПОДЛЕЖИТ ПРИВЛЕЧЕНИЮ К ОТВЕТСТВЕННОСТИ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Концепция охватывает следующие категории граждан:</w:t>
        <w:br/>
        <w:t>- лица, совершившие уголовные преступления, на которых не распространяется процедура прощения;</w:t>
        <w:br/>
        <w:t>- лица, совершившие уголовные преступления, в т.ч. коллаборанты, на которых распространяется процедура прощения;</w:t>
        <w:br/>
        <w:t>- лица, подлежащие люст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hanging="0"/>
        <w:jc w:val="both"/>
        <w:rPr/>
      </w:pPr>
      <w:r>
        <w:rPr/>
        <w:t>НА КОГО НЕ РАСПРОСТРАНЯЕТСЯ ПРОЦЕДУРА ПРОЩЕНИЯ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Процедура прощения не распространяется на граждан Украины, совершивших в указанный период ТЯЖКИЕ и ОСОБО ТЯЖКИЕ преступления, связанные с вооружённой агрессией РФ против Украины и оккупацией части территории нашей страны. Перечень соответствующих статей УК, а также предлагаемых изменений законодательства будет предложен для общественного обсуждения в ближайших публикация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hanging="0"/>
        <w:jc w:val="both"/>
        <w:rPr/>
      </w:pPr>
      <w:r>
        <w:rPr/>
        <w:t>КТО МОЖЕТ РАССЧИТЫВАТЬ НА ПРОЩЕНИЕ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Процедура прощения распространяется на граждан Украины, совершивших в указанный период преступления НЕБОЛЬШОЙ и СРЕДНЕЙ ТЯЖЕСТИ, связанные с вооружённой агрессией РФ против Украины и оккупацией части территории нашей страны. Перечень соответствующих статей УК, а также предлагаемых изменений законодательства будет предложен для общественного обсуждения в ближайших публикация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hanging="0"/>
        <w:jc w:val="both"/>
        <w:rPr/>
      </w:pPr>
      <w:r>
        <w:rPr/>
        <w:t>КАКИЕ ИЗМЕНЕНИЯ ПРЕДПОЛАГАЕТСЯ ВНОСИТЬ В УГОЛОВНЫЙ КОДЕКС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Предполагается внести ряд изменений в УК с учётом особенностей периода (см. п. 1), ответственности за коллаборационизм и процедуры прощ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hanging="0"/>
        <w:jc w:val="both"/>
        <w:rPr/>
      </w:pPr>
      <w:r>
        <w:rPr/>
        <w:t>ЧТО ТАКОЕ КОЛЛАБОРАЦИОНИЗМ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br/>
        <w:t>Коллаборационизм – осознанное, добровольное и умышленное сотрудничество с оккупирующим государством, в его интересах и в ущерб своему государству.</w:t>
        <w:br/>
        <w:t>Примерами такого сотрудничества является работа в составе «избирательных комиссий» при проведении незаконных референдумов и выборов в период вооружённой агрессии против нашей страны, либо участие в незаконных выборах в качестве кандидата на выборную должность или в состав выборного орган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hanging="0"/>
        <w:jc w:val="both"/>
        <w:rPr/>
      </w:pPr>
      <w:r>
        <w:rPr/>
        <w:t>В ЧЕМ СОСТОИТ ПРОЦЕДУРА ПРОЩЕНИЯ И ЧТО ОНА ПРЕДУСМАТРИВАЕТ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Процедура прощения носит индивидуальный и добровольный характер.</w:t>
        <w:br/>
        <w:t>Процедура прощения предусматривает замену наказания, предусмотренного соответствующей статьёй УК, на временное ограничение прав гражданина.</w:t>
        <w:br/>
        <w:t>Каждое лицо, совершившие преступление, подпадающее под процедуру прощения (см. п. 4), имеет право обратиться в суд по месту жительства с заявлением о совершенном им преступлении и с прошением о прощении.</w:t>
      </w:r>
    </w:p>
    <w:p>
      <w:pPr>
        <w:pStyle w:val="Style19"/>
        <w:spacing w:before="0" w:after="200"/>
        <w:jc w:val="both"/>
        <w:rPr/>
      </w:pPr>
      <w:r>
        <w:rPr/>
        <w:t> </w:t>
      </w:r>
    </w:p>
    <w:p>
      <w:pPr>
        <w:pStyle w:val="Style19"/>
        <w:spacing w:before="0" w:after="200"/>
        <w:jc w:val="both"/>
        <w:rPr/>
      </w:pPr>
      <w:r>
        <w:rPr/>
        <w:t>В результате рассмотрения указанных документов, на основании чётко сформулированных критериев, судом от имени государства Украина принимается соответствующее решение о прощен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jc w:val="both"/>
        <w:rPr/>
      </w:pPr>
      <w:r>
        <w:rPr/>
        <w:t>В ЧЕМ СОСТОИТ ОГРАНИЧЕНИЕ ПРАВ ГРАЖДАНИНА, ПРОШЕДШЕГО ПРОЦЕДУРУ ПРОЩЕНИЯ?</w:t>
        <w:br/>
        <w:t>Гражданин, совершивший уголовно наказуемое деяние и получивший от имени государства Украина прощение, утрачивает сроком на 10 лет:</w:t>
        <w:br/>
        <w:t>- право на государственную и военную службу, работу в правоохранительных органах, органах местного самоуправления и судебной системе, а также на преподавательскую деятельность;</w:t>
        <w:br/>
        <w:t>- право избирать и быть избранным на общегосударственных и местных выборах, а также принимать участие в их организации и проведен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jc w:val="both"/>
        <w:rPr/>
      </w:pPr>
      <w:r>
        <w:rPr/>
        <w:t>КАКОЙ СРОК ОТВОДИТСЯ НА ПРОХОЖДЕНИЕ ПРОЦЕДУРЫ ПРОЩЕНИЯ?</w:t>
        <w:br/>
        <w:t>Гражданин, претендующий на прощение, имеет право обратиться в суд в течение 6 месяцев с официальной даты прекращения оккуп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jc w:val="both"/>
        <w:rPr/>
      </w:pPr>
      <w:r>
        <w:rPr/>
        <w:t>КАКОВЫ ПОСЛЕДСТВИЯ НЕОБРАЩЕНИЯ В УСТАНОВЛЕННЫЙ СРОК С ЗАЯВЛЕНИЕМ О СОВЕРШЕННОМ ПРЕСТУПЛЕНИИ И ПРОШЕНИЕМ О ПРОЩЕНИИ?</w:t>
        <w:br/>
        <w:t>Лицо, совершившее преступление и не обратившееся своевременно в суд с заявлением о таком преступлении и прошением о прощении, утрачивает право на прощение и привлекается к уголовной ответственности в общем порядк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jc w:val="both"/>
        <w:rPr/>
      </w:pPr>
      <w:r>
        <w:rPr/>
        <w:t>ПРЕДУСМОТРЕНА ЛИ ПРОЦЕДУРА ПРОЩЕНИЯ ДЛЯ ГРАЖДАН, СОВЕРШИВШИХ ПРЕСТУПЛЕНИЯ, ПРЕДУСМОТРЕННЫЕ П. 4, ПЕРЕЕХАВШИХ В ПЕРИОД ОККУПАЦИИ НА СВОБОДНУЮ ТЕРРИТОРИЮ УКРАИНЫ И ЗАЯВИВШИХ О СОВЕРШЕННОМ ИМИ ПРЕСТУПЛЕНИИ?</w:t>
        <w:br/>
        <w:t>В настоящее время применение подобной процедуры в рамках действующего законодательства практикуется СБУ. При подготовке закона о прощении предполагается предусмотреть такую возможность с учётом некоторых особенностей процедуры, которые будут предложены в ближайших публикация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jc w:val="both"/>
        <w:rPr/>
      </w:pPr>
      <w:r>
        <w:rPr/>
        <w:t>РАСПРОСТРАНЯЕТСЯ ЛИ ПРОЩЕНИЕ НА ИНЫЕ ПРЕСТУПЛЕНИЯ, СОВЕРШЕННЫЕ ЛИЦОМ, ПОЛУЧИВШИМ ПРОЩЕНИЕ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Прощение распространяется только на преступления, в отношении которых предусмотрена процедура прощения (см. п. 4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jc w:val="both"/>
        <w:rPr/>
      </w:pPr>
      <w:r>
        <w:rPr/>
        <w:t>КАКИЕ ЛИЦА ПОДЛЕЖАТ ЛЮСТРАЦИИ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Люстрации подлежат учителя средних школ, преподаватели средних специальных и высших учебных заведений, работавшие в период оккупации в учебных заведениях на оккупированных территориях, использовавшие учебный процесс для пропаганды ненависти к Украине, разжигания межнациональной розни и распространения искажённой информации о событиях, связанных с вооружённой агрессией РФ против Украины и оккупацией части территории нашей стран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jc w:val="both"/>
        <w:rPr/>
      </w:pPr>
      <w:r>
        <w:rPr/>
        <w:t>В КАКИЕ СРОКИ ПРОВОДИТСЯ ЛЮСТРАЦИЯ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Люстрация проводится в течение 6 месяцев с официальной даты прекращения оккуп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jc w:val="both"/>
        <w:rPr/>
      </w:pPr>
      <w:r>
        <w:rPr/>
        <w:t>КТО ПРОВОДИТ ЛЮСТРАЦИЮ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Люстрацию проводят люстрационные комиссии, специально созданные Министерством образования и науки Украин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hanging="0"/>
        <w:jc w:val="both"/>
        <w:rPr/>
      </w:pPr>
      <w:r>
        <w:rPr/>
        <w:t>В ЧЕМ СОСТОИТ ПРОЦЕДУРА ЛЮСТРАЦИИ И КАКОЕ РЕШЕНИЕ ПРИНИМАЕТСЯ ПО ЕЁ ИТОГАМ?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/>
        <w:t>Процедура люстрации носит индивидуальный характер и состоит в рассмотрении доказательств использования конкретным лицом учебного процесса для пропаганды ненависти к Украине, разжигания межнациональной розни и распространения искажённой информации о событиях, связанных с вооружённой агрессией РФ против Украины и оккупацией части территории нашей страны. В случае подтверждения таких фактов принимается решение о люстрации конкретного лица, предусматривающее запрет на занятие преподавательской деятельностью сроком на 5 лет.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65081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jc w:val="both"/>
        <w:rPr/>
      </w:pPr>
      <w:r>
        <w:rPr/>
        <w:t>ПРИМЕЧАНИЕ:</w:t>
        <w:br/>
        <w:t>1. Предлагаемая концепция не затрагивает вопросы ответственности за общеуголовные преступления, совершенные гражданами Украины на оккупированных территориях, поскольку они урегулированы действующим законодательством.</w:t>
        <w:br/>
        <w:t>2. В ближайших публикациях будет подробно описана градация ответственности в отношении военнослужащих, сотрудников МВД и СБУ, прокуроров, судей, депутатов, государственных служащих, сотрудников органов местного самоуправления, а также коллаборантов.</w:t>
      </w:r>
    </w:p>
    <w:sectPr>
      <w:type w:val="nextPage"/>
      <w:pgSz w:w="11906" w:h="16838"/>
      <w:pgMar w:left="851" w:right="806" w:gutter="0" w:header="0" w:top="61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bit.ly%2F2zX1167&amp;h=ATMrzbHlR7pD5zrnpQsYxh6KD5Qm6Yg7p6nLdgCG2mfW18HI7iTs_dCk_pxc-rqRZ6cNwcUd-RhHxE8S8b89rxV95yFM4Ck9tYh-fnu_33bQebxQZcoGMO8aS2tRwFeoqZ9T7k_oOVzsks1jRP1QMHCTQdA-CtndZRj28jafq39HHadALXGZSbBPjZNesA8E3W9Csn57ebecATv8a_M2-kL3aRlzSu1Act78Nu8-JuZNxwlDcbLoWr_RH6BnhRpSOduIJcTIInVJAm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5:00Z</dcterms:created>
  <dc:creator>AКМЦ</dc:creator>
  <dc:description/>
  <cp:keywords/>
  <dc:language>en-US</dc:language>
  <cp:lastModifiedBy>AКМЦ</cp:lastModifiedBy>
  <cp:lastPrinted>2018-02-14T08:24:00Z</cp:lastPrinted>
  <dcterms:modified xsi:type="dcterms:W3CDTF">2018-02-1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